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850"/>
        <w:gridCol w:w="804"/>
        <w:gridCol w:w="614"/>
        <w:gridCol w:w="331"/>
        <w:gridCol w:w="945"/>
        <w:gridCol w:w="425"/>
        <w:gridCol w:w="975"/>
        <w:gridCol w:w="1400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НАЦИОНАЛЬНЫЙ УНИВЕРС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АЛЬ-ФАРА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акультет журналистик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федра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5В042100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Силлабус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Дизайн, 5 курс, русское </w:t>
            </w:r>
            <w:r>
              <w:rPr>
                <w:rFonts w:cs="Times New Roman" w:ascii="Times New Roman" w:hAnsi="Times New Roman"/>
                <w:b/>
                <w:lang w:val="kk-KZ"/>
              </w:rPr>
              <w:t>2018-2019 учебный год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3В311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вания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 за нед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CTS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обараторные работ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гра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нев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тория и жанры фотограф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драим 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аршый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лекции, 13 СРСП, 13 лобараторных рабо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tooner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9 99 28</w:t>
            </w:r>
            <w:r>
              <w:rPr>
                <w:rFonts w:cs="Times New Roman" w:ascii="Times New Roman" w:hAnsi="Times New Roman"/>
                <w:lang w:val="kk-KZ"/>
              </w:rPr>
              <w:t xml:space="preserve"> дом, 87772162781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В класстер</w:t>
            </w:r>
          </w:p>
        </w:tc>
      </w:tr>
      <w:tr>
        <w:trPr>
          <w:trHeight w:val="2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кур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 процессе изучения данного предмета студенты должны знать особенности работы дизайн фотографии   охватывающей различные аспекты жизни общества. Для достижения указанной цели поставлены следующие задачи: </w:t>
              <w:br/>
              <w:t>Начиная с истории фотографии рассмотреть все виды жанров фотографии, а также работы мировых фотомасте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мпетенция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Обучение пройзводить вместе с соответсвующими дисциплинами журналистики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знокомить науычными трудами ученых по отрасли фотографии а также фотожурналис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сваемые в результате изучения данной дисциплины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облюдая законы предусмотрены по защите авторских и гражданских прав РК,а также во всем мире,самостоятельно пройзводить фотосьемки на  различные жанры фотограф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Д.Панфилова и А.А.Фомина М:,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диа.,слова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равочник.Академия журналистики Казахст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окинс Э.Эйвон Д.Фотография,техника и искусство пер.с английского под ред.А.В.Шеклейна М:,Ми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Әбдірайымұлы «Фотожурналистка». Алматы «Қазақ университеті» 20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баев С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правочник, Масс – меди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журналистики Казахстан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В. М. Фотожурналистика, 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особие для вузов, Руд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стаубаев К. Композиция негіздері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ая:    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«ИТАР-ТАСС» .М.,2004 </w:t>
            </w:r>
            <w:r>
              <w:rPr>
                <w:bCs/>
                <w:sz w:val="20"/>
                <w:szCs w:val="20"/>
              </w:rPr>
              <w:t>г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.Н.Литвинов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</w:rPr>
              <w:t xml:space="preserve"> Я люблю цифровую фотографию учебн.пособие М:,2002 г.448 стр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ілекметов, Ә.Жидебаев. «Фотосуретті түсіруді үйрен» Алматы 1962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ско – Казахский словарь</w:t>
            </w:r>
            <w:r>
              <w:rPr>
                <w:sz w:val="20"/>
                <w:szCs w:val="20"/>
                <w:lang w:val="kk-KZ"/>
              </w:rPr>
              <w:t xml:space="preserve">: словарь </w:t>
            </w:r>
            <w:r>
              <w:rPr>
                <w:sz w:val="20"/>
                <w:szCs w:val="20"/>
              </w:rPr>
              <w:t>-  А</w:t>
            </w:r>
            <w:r>
              <w:rPr>
                <w:sz w:val="20"/>
                <w:szCs w:val="20"/>
                <w:lang w:val="kk-KZ"/>
              </w:rPr>
              <w:t>лматы</w:t>
            </w:r>
            <w:r>
              <w:rPr>
                <w:sz w:val="20"/>
                <w:szCs w:val="20"/>
              </w:rPr>
              <w:t>. Арыс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кен</w:t>
            </w:r>
            <w:r>
              <w:rPr>
                <w:sz w:val="20"/>
                <w:szCs w:val="20"/>
                <w:lang w:val="kk-KZ"/>
              </w:rPr>
              <w:t xml:space="preserve"> , Қазақтың Інжу Маржан мекендері: фотоальбом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 xml:space="preserve"> Aлматы: Елнұр, 2012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.И.Оспанов, Құқық негіздері. </w:t>
            </w: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Алматы: Жеті жарғы, 2010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К.Козыбаев , Л.П. Нода, А.В.Рожков. Журналистика Казахстан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Энциклопедия. 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Экономика, 2006.</w:t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Тәжімұрат , Шәңгерей.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Өлке, 1992.</w:t>
            </w:r>
          </w:p>
          <w:p>
            <w:pPr>
              <w:pStyle w:val="Normal"/>
              <w:spacing w:lineRule="auto" w:line="216" w:before="100" w:after="100"/>
              <w:ind w:left="36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 сайты</w:t>
            </w:r>
          </w:p>
          <w:p>
            <w:pPr>
              <w:pStyle w:val="TextBodyIndent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negativ.kz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nationalgeographic.com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press-servise.ru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kk-KZ"/>
                </w:rPr>
                <w:t>www.photooner.kz</w:t>
              </w:r>
            </w:hyperlink>
          </w:p>
          <w:p>
            <w:pPr>
              <w:pStyle w:val="TextBodyIndent"/>
              <w:numPr>
                <w:ilvl w:val="1"/>
                <w:numId w:val="15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https://massaget.kz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курс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3"/>
        <w:gridCol w:w="1726"/>
        <w:gridCol w:w="164"/>
        <w:gridCol w:w="1891"/>
        <w:gridCol w:w="143"/>
        <w:gridCol w:w="673"/>
        <w:gridCol w:w="2036"/>
        <w:gridCol w:w="1190"/>
      </w:tblGrid>
      <w:tr>
        <w:trPr>
          <w:trHeight w:val="196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ценка/баллы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 СРСП</w:t>
            </w:r>
          </w:p>
        </w:tc>
      </w:tr>
      <w:tr>
        <w:trPr>
          <w:trHeight w:val="29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  <w:r>
              <w:rPr>
                <w:rFonts w:cs="Times New Roman" w:ascii="Times New Roman" w:hAnsi="Times New Roman"/>
                <w:lang w:val="kk-KZ"/>
              </w:rPr>
              <w:t xml:space="preserve"> 1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стория фотограф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главное свойство камеры-обску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/>
            </w:pPr>
            <w:r>
              <w:rPr>
                <w:rFonts w:cs="Times New Roman" w:ascii="Times New Roman" w:hAnsi="Times New Roman"/>
              </w:rPr>
              <w:t xml:space="preserve">Как в России в серед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называли камеру-обску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положил начало </w:t>
            </w:r>
            <w:r>
              <w:rPr>
                <w:rFonts w:cs="Times New Roman" w:ascii="Times New Roman" w:hAnsi="Times New Roman"/>
                <w:color w:val="000000"/>
              </w:rPr>
              <w:t>развитию светосильных труб и оптических приборов в Росс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принято считать изобретателями фотографи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обретения фотографи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анр фотографии "ПОРТРЕТ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Сьемка на документ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kk-KZ"/>
              </w:rPr>
              <w:t>екция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24"/>
              <w:widowControl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фотоаппартов и их структуры</w:t>
            </w:r>
            <w:r>
              <w:rPr>
                <w:rStyle w:val="InternetLink"/>
                <w:vanish/>
                <w:color w:val="000000"/>
                <w:sz w:val="22"/>
                <w:szCs w:val="22"/>
              </w:rPr>
              <w:t>. 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Контрольные вопросы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изнаки, согласно которым производится классификация фотоаппаратов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тоаппаратов по своему назначению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тоаппаратов по формату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иды подразделяются фотоаппараты по виду применяемых фотоматериалов?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фотоаппаратов по применяемой системе наводки на резкость</w:t>
            </w:r>
            <w:r>
              <w:rPr>
                <w:rStyle w:val="InternetLink"/>
                <w:vanish/>
                <w:color w:val="000000"/>
                <w:sz w:val="22"/>
                <w:szCs w:val="22"/>
              </w:rPr>
              <w:t>. 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ьемка из путешествии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РЕВЕЛ ФОТО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56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kk-KZ"/>
              </w:rPr>
              <w:t xml:space="preserve">екция 3. </w:t>
            </w:r>
            <w:r>
              <w:rPr>
                <w:rFonts w:cs="Times New Roman" w:ascii="Times New Roman" w:hAnsi="Times New Roman"/>
                <w:shadow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бъектив и ее ви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ъектив?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про устройство объектива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ивов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ивов</w:t>
            </w:r>
          </w:p>
          <w:p>
            <w:pPr>
              <w:pStyle w:val="Style16"/>
              <w:numPr>
                <w:ilvl w:val="0"/>
                <w:numId w:val="17"/>
              </w:numPr>
              <w:ind w:left="128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ивов с фиксированным фокусным расстоянием</w:t>
            </w:r>
          </w:p>
          <w:p>
            <w:pPr>
              <w:pStyle w:val="24"/>
              <w:widowControl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АРХИТЕКТУРА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кция 4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сессуары фотоаппаратов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 и освещение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то является основателем </w:t>
            </w:r>
            <w:r>
              <w:rPr>
                <w:sz w:val="22"/>
                <w:szCs w:val="22"/>
                <w:lang w:val="en-US"/>
              </w:rPr>
              <w:t>East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ak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была изобретена первая компактная пленочная камера?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основные фотоаксессуры, которые существуют на сегодняшний день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: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вещения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е и искусственное освещение: нюансы при выборе вида освещения? 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анр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АПАРАЦЦИ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120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кция 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Экспозиция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рагм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ыдержка 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стви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241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вопросы: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афрагма? В каких случаях необходимо использовать большую глубину резкости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упень экспозиции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ГРИП? В каком состоянии должна находится диафрагма для получения большой ГРИП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ыдержка?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увствительность? С чем связана чувствительность?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«Диафрагма, выдержка и </w:t>
            </w:r>
            <w:r>
              <w:rPr>
                <w:rFonts w:cs="Times New Roman" w:ascii="Times New Roman" w:hAnsi="Times New Roman"/>
                <w:b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</w:rPr>
              <w:t>увствительность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»</w:t>
            </w:r>
          </w:p>
        </w:tc>
      </w:tr>
      <w:tr>
        <w:trPr>
          <w:trHeight w:val="57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екция 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нры фотограф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«жанры фотографии»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отографический портрет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жанру «пейзаж»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рхитектурных снимков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, как один из основных жанров фотографи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жанровой фотограф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ИМИДЖЕВАЯ (рекламная) фотография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екция 7.  </w:t>
            </w:r>
            <w:r>
              <w:rPr>
                <w:rFonts w:cs="Times New Roman" w:ascii="Times New Roman" w:hAnsi="Times New Roman"/>
                <w:b/>
                <w:lang w:val="kk-KZ"/>
              </w:rPr>
              <w:t>Композиц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мпозиция в фотожурналистик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роения правильной композици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композиц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ЭТИКА(культура) фотосьемки</w:t>
            </w:r>
            <w:r>
              <w:rPr>
                <w:rFonts w:cs="Times New Roman" w:ascii="Times New Roman" w:hAnsi="Times New Roman"/>
                <w:b/>
                <w:bCs/>
              </w:rPr>
              <w:t>".</w:t>
            </w:r>
          </w:p>
        </w:tc>
      </w:tr>
      <w:tr>
        <w:trPr>
          <w:trHeight w:val="115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журналис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фотограф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возникновения фотожурналисти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анры фотож</w:t>
            </w: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>рналисти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работки фотографии в программе фотошоп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ы применяемые в обработке фотографии?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нры "ФОТОЖУРНАЛИС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Авторское право на фото-видео.</w:t>
            </w:r>
          </w:p>
        </w:tc>
      </w:tr>
      <w:tr>
        <w:trPr>
          <w:trHeight w:val="281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60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ый эквивалент оцен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фровой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вивалент оцен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ы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традиционной системе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личн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рош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MD"/>
              </w:rPr>
              <w:t>Удовл.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удовлет.(непроходная оценка)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а не завершена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аз от дисциплин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ислен от дисциплин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сциплина прослушана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/N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ass/No Pass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100/0-64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чтено/не зачтено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 оценке работы студента  в течение семестра учитывается следующе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мость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Р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сдача всех зад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несвоевременную сдачу трех заданий СРС выставляется оценка </w:t>
      </w:r>
      <w:r>
        <w:rPr>
          <w:rFonts w:cs="Times New Roman" w:ascii="Times New Roman" w:hAnsi="Times New Roman"/>
          <w:b/>
          <w:lang w:val="en-US"/>
        </w:rPr>
        <w:t>AW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мощь:</w:t>
      </w:r>
      <w:r>
        <w:rPr>
          <w:rFonts w:cs="Times New Roman" w:ascii="Times New Roman" w:hAnsi="Times New Roman"/>
        </w:rPr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курсу обращайтесь к преподавателю в период его офис-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но на заседании кафед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отокол № от «  »_________20</w:t>
      </w:r>
      <w:r>
        <w:rPr>
          <w:rFonts w:cs="Times New Roman" w:ascii="Times New Roman" w:hAnsi="Times New Roman"/>
          <w:i/>
          <w:lang w:val="kk-KZ"/>
        </w:rPr>
        <w:t>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Зав.кафедр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 xml:space="preserve">            Рамазанова А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Абдраим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hyperlink" Target="http://www.photooner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Admin</dc:creator>
  <dc:description/>
  <cp:keywords/>
  <dc:language>en-US</dc:language>
  <cp:lastModifiedBy>Askar94</cp:lastModifiedBy>
  <dcterms:modified xsi:type="dcterms:W3CDTF">2018-10-08T17:20:00Z</dcterms:modified>
  <cp:revision>19</cp:revision>
  <dc:subject/>
  <dc:title/>
</cp:coreProperties>
</file>